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>Holy Cross School Nursery Nurse Job Description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Job Summary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o be a member of a professional team led by the class teacher to provide quality care and education which fosters children’s all-round development within the framework of the Foundation Stage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 promote the ethos of the school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 share responsibility for identifying personal professional development needs and to undertake appropriate training according to the priorities of the school as identified in the School Improvement Plan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incipal Accountabiliti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 share the team’s responsibility for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eeting together to plan and evaluate appropriate learning experiences that will promote the physical, social, emotional, cultural, spiritual, moral and cognitive development of each individual child.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observing children’s play and interactions and contributing to their records according to the policy of the school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cilitating and enabling children’s development, both inside and outside, through appropriate levels of support and interaction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ain Activities and Responsibilities: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Plan, prepare and set out in an appropriate way the activities to be undertaken either by individual children or by groups of children, in order to deliver the E.L.G.’s.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Facilitate, enable and encourage children t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ke meaningful choic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velop their concentratio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gage in dialogue both with adults and with their peer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 aware of, and thoughtful of their need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courage and support the use of heritage languag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gage in exploration, discovery and problem-solving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velop a sense of awe and wond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velop competence and creativity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velop self-esteem and confidenc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uild on, develop and consolidate these skills through continued practice and learning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ster children’s independence, perseverance and self-relianc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ke written observations of children’s play, progress and behaviour, evaluating them and contributing to target setting for individual children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hare in planning and delivering activities appropriately to fulfil children’s needs including those with an EHCP.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support children with a variety of SEND, contributing to planning as appropriat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 aware of child protection issues, identifying and monitoring cases of suspected child abuse and reporting concerns to the designated teacher.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support new children admitted into school and liaise with other local early years settings to facilitate smooth transition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ake small groups of children out of school to develop their communication skills and interest in the local environmen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rticipate in school outings taking responsibility for small groups of children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o contribute to the preparation and maintenance of a healthy, clean, stimulating, safe and aesthetically pleasing learning environment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ain Activities and Responsibilitie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onitor and maintain on a daily basis the safety and cleanliness of the classroom environment both indoors and outdoor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upport the children in learning to take care of resources and equipment and to help them take responsibility for putting them away tidily in the right pl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hare responsibility for the selection, making and maintenance of resource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hare responsibility for the presentation of children’s work and for the compilation of interest areas and display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minister First Aid as appropriate and record actions in accordanc e with school policy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hare in making decisions and recommendations about routines, procedures and organisation of space to maximise the achievement of all children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sist with housekeeping ie shopping for class and school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To foster and maintain productive professional links with parents and carers;  to liaise with other agencies working within school, LA and the local community as agreed with the Head of Early Years, Head of School or Executive Headteacher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ain Activities and Responsibilitie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ablish and develop a good relationship with parents and carers, encouraging dialogue, co-operation and partnership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vide a listening ear, while maintaining confidentiality, for parents, carers and children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vide a parental model for the child in the absence of the parent or carer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hare with the parents or carers information about the child, while recognising the legal and moral rights of the parents or carer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velop home-school links by encouraging and promoting parental involvement in a range of school activitie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ke home visits according to the policy of the school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hange appropriate information with colleagues from other agencies, participating in sessions and visits and contributing to assessment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ttend and participate in case conferences and reviews including open day/evening meetings with parents to discuss their child ’s progress, as required by the head teacher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To contribute to the overall policies and ethos of the school within the context of school policies and guidelines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ain Activities and Responsibilitie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intain professional relationships with colleagues, and work effectively as a member of a multi-disciplinary team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ctively help develop whole-school policies, and ensure their implementation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ttend and contribute to staff meeting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intain good order and discipline amongst pupils in accordance with the school’s Behaviour Management Policy while on the premises, or when engaged in school activities elsewher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mplement the Council/School’s Equal Opportunities policy fully, and actively work to challenge disadvantage and to overcome discrimination and stereotyp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o show commitment for Professional  Development for Self and Others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ain Activities and Responsibilitie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ake part in the school’s procedures for self-evaluation and programme for professional developmen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rticipate in training courses as appropriate for personal or whole-school developmen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eep up-to-date with current child-care and educational issue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rticipate in the training of nursery nurse and NVQ students.</w:t>
      </w:r>
    </w:p>
    <w:p>
      <w:pPr>
        <w:pStyle w:val="DefaultText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ursery Nurse - Person Specification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33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, aptitude, knowledge and experie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Previous experience of caring for, or working with children aged 3-5 in a voluntary or paid capac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understanding of the Early Learning Go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the provision of high quality teach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ositive approach to learning and gaining new skills through teamwork and training opportunitie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 in the care, learning and development of young childr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understanding of the Foundation Stage curriculu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al qualiti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organisational, record keeping and planning skil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ual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ommunication skills, with children, colleagues, advisors and parents/care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athy with children, colleagues and parents/carers/care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iability and trustworthines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ositive approach to inclusive practice, with children and colleagu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husiasm for working with young childre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ibility – occasionally working hours might be changed, e.g. if the setting hosts a Parent’s Even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 to work as part of a team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letion of a recognised childcare qualification: </w:t>
            </w:r>
            <w:r>
              <w:rPr>
                <w:rFonts w:cs="Arial"/>
                <w:color w:val="000000"/>
                <w:sz w:val="22"/>
                <w:szCs w:val="22"/>
              </w:rPr>
              <w:t>NNEB Level 3 or NVQ4 in childc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ositive approach to gaining further qualifica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me understanding of the importance of Health &amp; Safety and Food Hygiene in the workplac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NEB Level 3 or NVQ4 in childc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rst Aid certificat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ion of other relevant cours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851" w:gutter="0" w:header="0" w:top="6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DD30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8:00Z</dcterms:created>
  <dc:creator>natalie.elston</dc:creator>
  <dc:description/>
  <dc:language>en-US</dc:language>
  <cp:lastModifiedBy>Jean Wilson</cp:lastModifiedBy>
  <cp:lastPrinted>2019-10-15T15:06:00Z</cp:lastPrinted>
  <dcterms:modified xsi:type="dcterms:W3CDTF">2019-10-15T14:18:00Z</dcterms:modified>
  <cp:revision>2</cp:revision>
  <dc:subject/>
  <dc:title>SAMPLE JOB DESCRIPTION – NURSERY NURSE</dc:title>
</cp:coreProperties>
</file>