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eer Grade Scheme for Senior Lawyers</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The basic grade for Senior Lawyers will be PO7.</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However, it is recognised that this narrow band does not reflect the variety of work carried out.  Some senior lawyers have broad management responsibility.  Others have little or none at all.  Some carry out legal work of the utmost complexity with little or no supervision, sometimes shouldering most if not all of the legal work in relation to a particular area.  Others are part of a larger team which share responsibility for work of a particular kind.</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The purpose of this scheme is to recognise the different elements that may be involved in a senior lawyer’s role in Legal Services and to reflect that in a career grade scheme which will enable senior lawyers to progress from PO7 to PO8 in accordance with criteria set out below.</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A senior lawyer will be eligible to apply for progression through this scheme not less than 1 year after they have been in post as a senior lawyer with Lewisham.  Progression through it will be dependent on interview by a panel including the Head of Law, or a Principal Lawyer nominated on her behalf and the applicant’s Principal Lawyer.  However, if the senior lawyer prefers, the assessment can be done by the Panel on the basis of written submissions.</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A person who has been given an enhanced career grade under this scheme may not be reconsidered within two years, unless there are exceptional circumstances which are agreed by LSMT.</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 xml:space="preserve">A number of criteria have been drawn up against which senior lawyers will be assessed in interview for career progression purposes.  </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Normally, progression will be to the bottom point of the next grade, (i.e. from PO7 to PO8) unless this would mean no increase in salary for the successful senior lawyer.  At least one spinal point will be awarded to a senior lawyer who meets the criteria sufficiently.</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There is no appeal against the decision of the panel, which will be final.</w:t>
            </w:r>
          </w:p>
        </w:tc>
      </w:tr>
      <w:tr>
        <w:trPr/>
        <w:tc>
          <w:tcPr>
            <w:tcW w:w="828" w:type="dxa"/>
            <w:tcBorders/>
          </w:tcPr>
          <w:p>
            <w:pPr>
              <w:pStyle w:val="Normal"/>
              <w:numPr>
                <w:ilvl w:val="0"/>
                <w:numId w:val="1"/>
              </w:numPr>
              <w:snapToGrid w:val="false"/>
              <w:spacing w:before="240" w:after="0"/>
              <w:rPr/>
            </w:pPr>
            <w:r>
              <w:rPr/>
            </w:r>
          </w:p>
        </w:tc>
        <w:tc>
          <w:tcPr>
            <w:tcW w:w="7694" w:type="dxa"/>
            <w:tcBorders/>
          </w:tcPr>
          <w:p>
            <w:pPr>
              <w:pStyle w:val="Normal"/>
              <w:spacing w:before="240" w:after="0"/>
              <w:jc w:val="both"/>
              <w:rPr/>
            </w:pPr>
            <w:r>
              <w:rPr/>
              <w:t>The criteria appear below:-</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r>
    </w:tbl>
    <w:p>
      <w:pPr>
        <w:pStyle w:val="Normal"/>
        <w:rPr/>
      </w:pPr>
      <w:r>
        <w:rPr/>
      </w:r>
    </w:p>
    <w:tbl>
      <w:tblPr>
        <w:tblW w:w="8188" w:type="dxa"/>
        <w:jc w:val="left"/>
        <w:tblInd w:w="-113" w:type="dxa"/>
        <w:tblLayout w:type="fixed"/>
        <w:tblCellMar>
          <w:top w:w="0" w:type="dxa"/>
          <w:left w:w="108" w:type="dxa"/>
          <w:bottom w:w="0" w:type="dxa"/>
          <w:right w:w="108" w:type="dxa"/>
        </w:tblCellMar>
      </w:tblPr>
      <w:tblGrid>
        <w:gridCol w:w="4163"/>
        <w:gridCol w:w="4025"/>
      </w:tblGrid>
      <w:tr>
        <w:trPr>
          <w:trHeight w:val="611"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O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O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Carries out professional work at a level of medium complexity - for example – non-standard conveyancing falling short of major projects, defended litigation work, ASBOs. </w:t>
            </w:r>
          </w:p>
          <w:p>
            <w:pPr>
              <w:pStyle w:val="Normal"/>
              <w:spacing w:before="240" w:after="0"/>
              <w:rPr>
                <w:rFonts w:eastAsia="Arial"/>
              </w:rPr>
            </w:pPr>
            <w:r>
              <w:rPr>
                <w:rFonts w:eastAsia="Arial"/>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arries out professional work of the utmost complexity – for example – complex property or contract project work, heavier litigation e.g. High Court or EAT work, multi party child protection work, procurement of external provision for major projects, arbitrations, planning inquiries on major development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quires supervision of only very complex/contentious work by PL/HL</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Works largely autonomously in area of expertise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ill be expected to undertake full management of at least 2 lawyers and any support staff as appropriate for the section or take a lead role in providing supervision and guidance in relation to project team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ill be expected to undertake full management of up to 5 staff and additional ad-hoc project staff as necessary.</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Has up to 3 years’ experience as a lawyer of legal work of the nature responsible for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Has more than 5 years experience as a senior lawyer of legal work of the nature responsible for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Demonstrates knowledge of the law  which meets the standard required to perform senior lawyer duties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monstrates broad knowledge of the law  which far outweighs the level required for senior lawyer position</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Has some political sensitivity used in contact with councillors in course of work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Has frequent exposure  to councillors and well developed political sensitivity </w:t>
            </w:r>
          </w:p>
          <w:p>
            <w:pPr>
              <w:pStyle w:val="Normal"/>
              <w:spacing w:before="240" w:after="0"/>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0:00Z</dcterms:created>
  <dc:creator>joshia</dc:creator>
  <dc:description/>
  <cp:keywords/>
  <dc:language>en-US</dc:language>
  <cp:lastModifiedBy>Hodgson, Leanne</cp:lastModifiedBy>
  <cp:lastPrinted>2010-02-12T14:49:00Z</cp:lastPrinted>
  <dcterms:modified xsi:type="dcterms:W3CDTF">2020-11-30T14:10:00Z</dcterms:modified>
  <cp:revision>2</cp:revision>
  <dc:subject/>
  <dc:title>Career Grade Scheme for senior law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DocType">
    <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5" name="RecruitmentDocType">
    <vt:lpwstr>24;#Template|266d21bd-6d38-4775-8e42-01311ad62626</vt:lpwstr>
  </property>
  <property fmtid="{D5CDD505-2E9C-101B-9397-08002B2CF9AE}" pid="6" name="SecurityMarking">
    <vt:lpwstr>1;#OFFICIAL|af7df90c-16d9-444e-9781-251ae16d066b</vt:lpwstr>
  </property>
  <property fmtid="{D5CDD505-2E9C-101B-9397-08002B2CF9AE}" pid="7" name="TaxCatchAll">
    <vt:lpwstr>1;#OFFICIAL|af7df90c-16d9-444e-9781-251ae16d066b;#24;#Template|266d21bd-6d38-4775-8e42-01311ad62626</vt:lpwstr>
  </property>
  <property fmtid="{D5CDD505-2E9C-101B-9397-08002B2CF9AE}" pid="8" name="_NewReviewCycle">
    <vt:lpwstr/>
  </property>
  <property fmtid="{D5CDD505-2E9C-101B-9397-08002B2CF9AE}" pid="9" name="_dlc_ExpireDate">
    <vt:lpwstr>2021-08-17T15:21:12Z</vt:lpwstr>
  </property>
  <property fmtid="{D5CDD505-2E9C-101B-9397-08002B2CF9AE}" pid="10" name="_dlc_policyId">
    <vt:lpwstr>0x010100BC71DFCC4B8D984AB5EEE101D03987810102|496436938</vt:lpwstr>
  </property>
  <property fmtid="{D5CDD505-2E9C-101B-9397-08002B2CF9AE}" pid="11" name="bc4998513c9640caa1bb2c9283c3efef">
    <vt:lpwstr/>
  </property>
  <property fmtid="{D5CDD505-2E9C-101B-9397-08002B2CF9AE}" pid="12" name="c309fbad422045ef9f8f356a11ba9585">
    <vt:lpwstr>OFFICIAL|af7df90c-16d9-444e-9781-251ae16d066b</vt:lpwstr>
  </property>
  <property fmtid="{D5CDD505-2E9C-101B-9397-08002B2CF9AE}" pid="13" name="df86205ea8bf4d6685cc1034f264a4ad">
    <vt:lpwstr>Template|266d21bd-6d38-4775-8e42-01311ad62626</vt:lpwstr>
  </property>
</Properties>
</file>