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12:00Z</dcterms:created>
  <dc:creator>bburke</dc:creator>
  <dc:description/>
  <dc:language>en-US</dc:language>
  <cp:lastModifiedBy>Michelle Dart</cp:lastModifiedBy>
  <cp:lastPrinted>2008-07-22T14:32:00Z</cp:lastPrinted>
  <dcterms:modified xsi:type="dcterms:W3CDTF">2015-01-21T15:12:00Z</dcterms:modified>
  <cp:revision>2</cp:revision>
  <dc:subject/>
  <dc:title>Your Application and our Recruitment Process Your application form is very important - the information you provide in your application form is the only information we will use in deciding whether or not you will be shortlisted for the selection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