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 APPRENTICESHIP SCHE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sz w:val="22"/>
          <w:szCs w:val="22"/>
        </w:rPr>
        <w:t xml:space="preserve">Job Descrip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unity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ublic Health – Birmingham and Lewisham African &amp; Caribbean Health Inequalities Review (BLACH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Job Title:</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rainee Project Management Assistant – Lewisham BAME Health Inequa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rHeight w:val="570" w:hRule="atLeast"/>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YR1</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Reports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ublic Health Training and Development Manager</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Contract Duration:</w:t>
            </w:r>
          </w:p>
        </w:tc>
        <w:tc>
          <w:tcPr>
            <w:tcW w:w="850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18 month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Main Purpose of the job:</w:t>
      </w:r>
      <w:r>
        <w:rPr>
          <w:rFonts w:cs="Arial" w:ascii="Arial" w:hAnsi="Arial"/>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lang w:val="en-GB"/>
        </w:rPr>
        <w:t xml:space="preserve">To support the work of the Birmingham and Lewisham African &amp; Caribbean Health Inequalities Review (BLACHIR) by </w:t>
      </w:r>
      <w:r>
        <w:rPr>
          <w:rFonts w:cs="Arial" w:ascii="Arial" w:hAnsi="Arial"/>
          <w:szCs w:val="24"/>
        </w:rPr>
        <w:t>using a project management approach for working with a range of partners from the across the community of Lewisham and Birmingham</w:t>
      </w:r>
      <w:r>
        <w:rPr>
          <w:rFonts w:cs="Arial" w:ascii="Arial" w:hAnsi="Arial"/>
          <w:szCs w:val="24"/>
          <w:lang w:val="en-G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deliver administrative and project based tasks within the Public Health team as required in order to support the effective and efficient delivery of the review process and the BAME Health Inequalities work within Lewish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upport the Public Health team with a range of project work, including assisting with day to day management of the review process and associated proje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administration for the review and board meetings including organisation, minute taking and meeting follow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velop forward planning and events planning tools with the review team, managers and communications colleagu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sist with organisation of events including board meetings, consultations, workshops and brief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st with communication and consultation work including drafting correspondence and sending email up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velop plans to report progress on all separate delivery strands of the review and assist in building connections between the review team, external academic and external advisory board memb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 on the review progress to appropriate forums including the BAME Health Inequities Working Group, team meetings and to senior offic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carry out the work respecting the confidential nature of the work and that of the public health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be competent in the use of IT and data processing systems including Windows Word and Excel computer software pack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dertake administration of website pages to ensure they are current, accurate and fit for purpo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take general administration including word processing, dealing with routine enquiries and maintaining filing syst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tend virtual and online platform meetings, to ensure full participation is not inhibited by travel and COVID-19, this will include occasional regional events and evening meetings as requir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u w:val="single"/>
        </w:rPr>
        <w:t>Internal Contacts</w:t>
      </w:r>
      <w:r>
        <w:rPr>
          <w:rFonts w:cs="Arial" w:ascii="Arial" w:hAnsi="Arial"/>
          <w:sz w:val="24"/>
          <w:szCs w:val="24"/>
        </w:rPr>
        <w:t>: These include: Public Health Colleagues; Public Health Commissioners, Children and Young People’s Commissioners; the Communications team; Prevention and Inclusion colleagues; Service Managers; Youth Offending Team; Culture and Communities Team; LBL/CCG Joint Commissioning; Corporate Information Management and Techn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xternal Contacts</w:t>
      </w:r>
      <w:r>
        <w:rPr>
          <w:rFonts w:cs="Arial" w:ascii="Arial" w:hAnsi="Arial"/>
          <w:sz w:val="24"/>
          <w:szCs w:val="24"/>
        </w:rPr>
        <w:t xml:space="preserve">: This will include: Partners, e.g. Children Centres, Schools, youth organisations, Children’s Safeguarding Board, Lewisham Healthwatch; voluntary sector organisations; community groups and forums, GPs, Pharmacists; South London and Maudsley Health trust managers and front line staff, Lewisham and Greenwich Health Trust managers &amp; front line staff; NHS; Government Departments e.g. , DfE, PHE, Local Government Association, Greater London Autho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arry out the duties of the post with due regard to the Council’s Dignity at Work Policy and core val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employees are required to comply with the Council's Health &amp; Safety policies and procedures at all times, taking due care for themselves, colleagues and members of the publ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st in carrying out the Council's environmental policy within the day to day activities of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ion will be given to making reasonable adjustments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JOB DESCRIPTION MAY NEED TO BE AMENDED BY THE DIRECTORATE TO MEET THE CHANGING NEEDS OF TH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managed staff: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bCs/>
      <w:sz w:val="24"/>
      <w:szCs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72D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Directorate of Regeneration</dc:creator>
  <dc:description/>
  <cp:keywords/>
  <dc:language>en-US</dc:language>
  <cp:lastModifiedBy>Rowley, Charlotte</cp:lastModifiedBy>
  <cp:lastPrinted>2012-02-21T19:33:00Z</cp:lastPrinted>
  <dcterms:modified xsi:type="dcterms:W3CDTF">2020-08-04T15:08: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Order">
    <vt:lpwstr>1368400.00000000</vt:lpwstr>
  </property>
  <property fmtid="{D5CDD505-2E9C-101B-9397-08002B2CF9AE}" pid="15" name="ReviewDate">
    <vt:lpwstr>2010-10-26T00:00:00Z</vt:lpwstr>
  </property>
  <property fmtid="{D5CDD505-2E9C-101B-9397-08002B2CF9AE}" pid="16" name="Status">
    <vt:lpwstr>Draft</vt:lpwstr>
  </property>
  <property fmtid="{D5CDD505-2E9C-101B-9397-08002B2CF9AE}" pid="17" name="Subject0">
    <vt:lpwstr>Business finance</vt:lpwstr>
  </property>
  <property fmtid="{D5CDD505-2E9C-101B-9397-08002B2CF9AE}" pid="18" name="Team">
    <vt:lpwstr>Personnel &amp; Development</vt:lpwstr>
  </property>
  <property fmtid="{D5CDD505-2E9C-101B-9397-08002B2CF9AE}" pid="19" name="_NewReviewCycle">
    <vt:lpwstr/>
  </property>
  <property fmtid="{D5CDD505-2E9C-101B-9397-08002B2CF9AE}" pid="20" name="display_urn:schemas-microsoft-com:office:office#Author">
    <vt:lpwstr>Dunkley, Paula</vt:lpwstr>
  </property>
  <property fmtid="{D5CDD505-2E9C-101B-9397-08002B2CF9AE}" pid="21" name="display_urn:schemas-microsoft-com:office:office#Editor">
    <vt:lpwstr>Dunkley, Paula</vt:lpwstr>
  </property>
</Properties>
</file>