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for Window Applications in Conservation Areas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54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e Address: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ning Portal Ref: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476"/>
      </w:tblGrid>
      <w:tr>
        <w:trPr>
          <w:trHeight w:val="3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site plan got 2 named roads, site edged in red at scale of 1:1250 or 1: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correct form been submitt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which form has been submitted in ‘comment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ice been serv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ype and date of service in ‘comment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rrect fee been submitted in a separate paym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ich conservation area does the site fall with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a heritage statement been submitted? Does it </w:t>
            </w:r>
            <w:r>
              <w:rPr>
                <w:rFonts w:cs="Arial"/>
                <w:sz w:val="20"/>
                <w:szCs w:val="20"/>
              </w:rPr>
              <w:t>describ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location of the property and the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existing and predominant desig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windows and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the proposals take these characteristics into account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 Plans/phot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each photo/plan show the whole of elev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each window clearly labelled with a number or letter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any window that does not form part of the proposal clearly labelled as such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xisting plans represent the property accurately?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pla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 each drawing of the replacement windows cross referenced to photographs with letters/numb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 dimensions of each window (including glazing bar width) on the plan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large scale plans of windows been submit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each large scale drawing been annotated as suggested in the document ‘Example of acceptable plans and photos for windows in Conservation Areas’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hotographs of the windows been submit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are the proposed windows made fr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cross sections of the window been submit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cross section? Scale 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View from above cross section of sash? Scale 1: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ing bar cross section? Scale 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they follow the existing glazing pattern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– please explain in ‘comments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posed windows have horns? If not why not and do they reflect what was originally in place on the build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windows have the correct depth reveal? Please state depth in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0" w:footer="708" w:bottom="764"/>
      <w:cols w:num="2" w:equalWidth="false" w:sep="false">
        <w:col w:w="3960" w:space="720"/>
        <w:col w:w="3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8:00Z</dcterms:created>
  <dc:creator>Julia Robins</dc:creator>
  <dc:description/>
  <cp:keywords/>
  <dc:language>en-US</dc:language>
  <cp:lastModifiedBy>Hoare, Ben</cp:lastModifiedBy>
  <dcterms:modified xsi:type="dcterms:W3CDTF">2016-03-01T11:08:00Z</dcterms:modified>
  <cp:revision>2</cp:revision>
  <dc:subject/>
  <dc:title>Acceptable example of plans/photographs to accompany applications for windows inside and outside conservation area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