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666750" cy="666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w to apply to vary a premises licence to specify an individual a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ignated premises supervisor under the licensing Act 20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Change of DP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To apply for a change of DPS you need to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the application is made by the premises licence holder and submit a signed application form.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blstyleelementp"/>
        <w:numPr>
          <w:ilvl w:val="0"/>
          <w:numId w:val="1"/>
        </w:numPr>
        <w:shd w:fill="FFFFFF" w:val="clear"/>
        <w:spacing w:lineRule="auto" w:line="240" w:before="28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fee of £23.00 is required. Currently we only accept payment by debit or credit card.  Please make sure you include a daytime phone number on the form and an officer will then ring you to take pay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>Enclose the consent form completed and signed by the proposed premises superviso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close the premises licence or relevant part of it or explanation as to why you cannot provide the premises licence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ve a copy of this form to the existing premises supervisor, if any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nd a </w:t>
      </w:r>
      <w:r>
        <w:rPr>
          <w:rFonts w:cs="Arial" w:ascii="Arial" w:hAnsi="Arial"/>
          <w:b/>
        </w:rPr>
        <w:t>copy</w:t>
      </w:r>
      <w:r>
        <w:rPr>
          <w:rFonts w:cs="Arial" w:ascii="Arial" w:hAnsi="Arial"/>
        </w:rPr>
        <w:t xml:space="preserve"> of this application to the police at the address below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icensing Offic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ewisham Police Sta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3 Lewisham High Stree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ndon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13 5JZ</w:t>
      </w:r>
    </w:p>
    <w:p>
      <w:pPr>
        <w:pStyle w:val="Lblstyleelementp"/>
        <w:numPr>
          <w:ilvl w:val="0"/>
          <w:numId w:val="2"/>
        </w:numPr>
        <w:shd w:fill="FFFFFF" w:val="clear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r completed application, and accompanying documentation needs to be sent to the address below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me, Enforcement &amp; Regulation Servic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uthority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lbeach Offic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Holbeach Road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ndon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6 4TW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lstyleelementp">
    <w:name w:val="lbl-styleelement-p"/>
    <w:basedOn w:val="Normal"/>
    <w:qFormat/>
    <w:pPr>
      <w:spacing w:lineRule="atLeast" w:line="288" w:before="280" w:after="204"/>
    </w:pPr>
    <w:rPr>
      <w:color w:val="333333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B22A77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7:00Z</dcterms:created>
  <dc:creator>Clare Chown</dc:creator>
  <dc:description/>
  <cp:keywords/>
  <dc:language>en-US</dc:language>
  <cp:lastModifiedBy>Dee, Ella</cp:lastModifiedBy>
  <cp:lastPrinted>2017-04-06T11:12:00Z</cp:lastPrinted>
  <dcterms:modified xsi:type="dcterms:W3CDTF">2018-01-11T15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-Z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7D55A7FD9823042BA1E877F98E2BB40</vt:lpwstr>
  </property>
  <property fmtid="{D5CDD505-2E9C-101B-9397-08002B2CF9AE}" pid="5" name="Document Location">
    <vt:lpwstr>Site wide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tore Name">
    <vt:lpwstr/>
  </property>
</Properties>
</file>